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СУЛЬТАЦИЯ ДЛЯ РОДИТЕЛ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К ШКОЛЕ ДЕТЕЙ  5-7 ЛЕТ.    РАЗВИТИЕ РЕЧ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для кого не секрет, что владение речью, обслуживающей практически все виды человеческой деятельности, является залогом успеха во многих областях и сферах жизни. Наши дети нередко терпят неудачи в учебе, общении и, в конечном итоге, в жизни вовсе не потому, что они глупы и бездарны,  а оттого,  что ни школа, ни родители не позаботились о должном развитии их реч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омним, что речь существует в двух формах -  устной и письменной. В каждой из них имеется по два вида: говорение – слушание, письмо – чтение. Следовательно, задача развития речи ребенка   предполагает постепенное и качественное формирование процессов слушания, говорения, письма. Эти виды речевой деятельности влияют друг на друга. Например, недоразвитие слушания может породить трудности в овладении письмом, а некачественное чтение – отразиться на правописании. Узнав все это, вы сможете сами найти истинную причину трудностей, испытываемых вашим ребенком,  и грамотно ее устранит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ША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моменту поступления ребенка в школу требования к его умению слушать существенно повышаются.  Для этого уже требуются усилия воли, внимания, памяти. На уроках обучения грамоте от него требуются новые умения: определять на слух границы предложений в небольшом рассказе, различать в предложении отдельные слова, а в словах – звуки. Звуки нужно научиться разделять на гласные и согласные, а среди последних различать твердые и мягкие, глухие и звонкие. Для осуществления такого анализа требуется развитие фонематического слуха,  который является необходимым условием овладения письмом. К сожалению, многие родители и воспитатели дошкольных учреждений стремятся в первую очередь как можно быстрее научить ребенка читать и идут к этой цели по кратчайшему, как  им кажется, пути -  через заучивание  букв,  слогов или слов. В лучшем случае в результате такого обучения ребенок станет читать, опираясь лишь на механическую память, так и не поняв, по какому принципу соединяются буквы, а в худшем – не только не научится чтению,  но и приобретают такие «умения»,  которые существенно затруднят его обучение в дальнейшем. Поэтому лучшее, что вы можете сделать для своего ребенка в период подготовки к школе – научить его хотя бы элементарному звуковому анализу. С этих же позиций следует подходить и к выбору школы раннего развития,  если вы хотите, чтобы ребенок посещал такую школу. «Научат ли здесь   ребенка звуковому анализу?» - таким должен быть основной ваш вопрос к педагогу. Если вы обнаружите, что в ходе занятия педагог ни разу не употребил слова «звук» или неверно произносит те или иные звуки, то и дело путая их с названиями букв, смело отказывайтесь от его услуг – от этого ваш ребенок только выиграе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ЕНИЕ                                                                                                                                                        Второй  после слушания вид речевой деятельности, которым овладевает ребенок, - это говорение, или устная речь. Уже на самых первых уроках учитель ставит перед первоклассниками задачу: научится четко, внятно и громко говорить, так как многие дети смущаются и отвечают тихо и неразборчиво.  Дети слабо владеют монологической речью, не умеют составлять связные тексты, им часто не хватает слов, они испытывают серьезные затруднения при формулировании своих мыслей.</w:t>
      </w:r>
    </w:p>
    <w:p>
      <w:pPr>
        <w:pStyle w:val="Normal"/>
        <w:jc w:val="both"/>
        <w:rPr/>
      </w:pPr>
      <w:r>
        <w:rPr>
          <w:rFonts w:cs="Times New Roman" w:ascii="Times New Roman" w:hAnsi="Times New Roman"/>
          <w:sz w:val="28"/>
          <w:szCs w:val="28"/>
        </w:rPr>
        <w:tab/>
        <w:t>Поэтому работа по развитию речи  предполагает движение сразу в нескольких направлениях: обогащение словаря ребенка, уточнение значений слов, обучение созданию связных высказываний. Знакомство с новыми словами происходит постоянно: ребенок слышит их в речи взрослых, встречает в книгах, фильмах. Хорошо, если родители приучат  его спрашивать о значении непонятных слов. Практика показывает, что если ребенок при чтении книг постоянно интересуется тем, что понял или не понял ребенок, поясняют новые слова и выражения, то у ребенка формируется потребность в так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Традиционным упражнением по развитию связной речи является пересказ прочитанного ( увиденного, услышанного). Он составляется на основе готового текста и исподволь приучает ребенка правильному его построению. Устные рассказы, составляемые без опоры на зрительную наглядность, являются еще более сложным видом упражнений по развитию связной речи. Это может быть рассказ на основе жизненных впечатлений. Безусловно рассказы детей, зачастую отличаются непоследовательностью и нелогичностью. Общаясь  с ребенком, корректируйте его устные  рассказы вопросами и пожеланиями: «Расскажи, как вы сходили в театр. Только, пожалуйста, все с самого начала и по порядку», «И что было дальше?». Приучайте его к последовательному и полному повествованию о пережитом, но естественным способом, мягк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w:t>
      </w:r>
    </w:p>
    <w:p>
      <w:pPr>
        <w:pStyle w:val="Normal"/>
        <w:jc w:val="both"/>
        <w:rPr>
          <w:rFonts w:ascii="Times New Roman" w:hAnsi="Times New Roman" w:cs="Times New Roman"/>
          <w:sz w:val="28"/>
          <w:szCs w:val="28"/>
        </w:rPr>
      </w:pPr>
      <w:r>
        <w:rPr>
          <w:rFonts w:cs="Times New Roman" w:ascii="Times New Roman" w:hAnsi="Times New Roman"/>
          <w:sz w:val="28"/>
          <w:szCs w:val="28"/>
        </w:rPr>
        <w:t>Существует множество способов научить ребенка переводить буквы в звуки, слоги и слова. Этой процедурой достаточно легко овладевают даже дети, не знающие русского языка. Достаточно вспомнить, что каждый из нас изучал тот или иной иностранный язык и в принципе способен «озвучить»  любой текст на этом языке, не понимая при этом ни слова из «прочитанного». Этому ли вы хотите научить своего ребенка? Или вам нужно, чтобы он еще и понимал то, что прочитал, узнавал с помощью чтения что-то новое для себя, делал выводы, чему-то учился?</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того, чтобы ребенок начал читать, необходимо сформировать определенные психо-физиологические механизмы, которые будут обеспечивать процесс чтения. Этот процесс начинается с узнавания 1-2 букв и произношения вслух обозначаемых ими звуков, слушания и запоминания прочитанного. Затем узнаются, прочитываются и запоминаются следующие буквы до конца слова. Получившиеся звуковые комплексы мысленно соединяются и соотносятся с известными ребенку словами – слово «узнается» и понимается читающим. При чтении задействованы механизмы зрительного восприятия, памяти, других видов речевой деятельности ( говорения и слушания), которые связываются и переплетаются друг с другом. Следовательно,  если вы хотите помочь своему ребенку научиться полноценно читать, вам следует начинать с обогащения его словаря, формирования основных мыслительных операций ( анализ, синтез, сравнение, обобщение, классификация), развитие слуховой и зрительной памяти и артикуляционного аппарата, а затем уже приступать к изучению букв и правил чте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Обучение грамоте начинается с работы над звуком. Упражнения в анализе и синтезе звучащей речи помогают  научить слышать и выделять отдельные звуки в словах, определять их последовательность, составлять новые слова из уже имеющихся звуков и «записывать» их с помощью схем.</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сле того  как ребенок прочно усвоит знания о звуках , начинается знакомство с гласными буквами (А, О, У, Ы, И, Э). Особенность этих букв в том, что они читаются как называются. То есть, для того, чтобы  прочитать такую букву, нужно просто ее назвать. Там, где ребенок раньше  начертил бы на схеме красный квадратик, обозначающий любой гласный звук, теперь он напишет нужную букву. Дети узнают, что буквы существуют для записи звуков.</w:t>
      </w:r>
    </w:p>
    <w:p>
      <w:pPr>
        <w:pStyle w:val="Normal"/>
        <w:numPr>
          <w:ilvl w:val="0"/>
          <w:numId w:val="1"/>
        </w:numPr>
        <w:spacing w:before="0" w:after="200"/>
        <w:jc w:val="both"/>
        <w:rPr/>
      </w:pPr>
      <w:r>
        <w:rPr>
          <w:rFonts w:cs="Times New Roman" w:ascii="Times New Roman" w:hAnsi="Times New Roman"/>
          <w:sz w:val="28"/>
          <w:szCs w:val="28"/>
        </w:rPr>
        <w:t>Этап собственно чтения начинается со знакомства с буквами, обозначающими согласные звуки. Здесь уже не все так просто, как на предыдущем этапе, потому что почти все согласные буквы в русском языке могут читаться двояко: например, буква В может обозначать и твердый  (В) и мягкий (В) звуки в зависимости от того, какая буква стоит за ней. Названия букв тоже не совпадают с обозначаемыми звуками: буква называется «эМ», а читается (М) или (М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03:00Z</dcterms:created>
  <dc:creator>www.PHILka.RU</dc:creator>
  <dc:description/>
  <cp:keywords/>
  <dc:language>en-US</dc:language>
  <cp:lastModifiedBy>Валерия Овчаренко</cp:lastModifiedBy>
  <cp:lastPrinted>2017-02-14T11:43:00Z</cp:lastPrinted>
  <dcterms:modified xsi:type="dcterms:W3CDTF">2021-03-01T08:48:00Z</dcterms:modified>
  <cp:revision>3</cp:revision>
  <dc:subject/>
  <dc:title/>
</cp:coreProperties>
</file>